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104140</wp:posOffset>
                </wp:positionV>
                <wp:extent cx="4763770" cy="609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60948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How to get an additional payment evaluat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(for temporary additional duti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35.15pt;margin-top:8.2pt;width:375.0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How to get an additional payment evaluat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(for temporary additional duties)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108585</wp:posOffset>
                  </wp:positionV>
                  <wp:extent cx="4093845" cy="90741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3920" cy="90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amends the employee’s exist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job description (JD) and person specification (P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to reflect changes to the post, tracking changes where poss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1.95pt;margin-top:8.55pt;width:322.3pt;height:71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amends the employee’s exist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job description (JD) and person specification (P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 xml:space="preserve"> to reflect changes to the post, tracking changes where poss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39370</wp:posOffset>
                </wp:positionV>
                <wp:extent cx="1270" cy="3479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3.1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-3810</wp:posOffset>
                  </wp:positionV>
                  <wp:extent cx="3646805" cy="609600"/>
                  <wp:effectExtent l="5715" t="5080" r="444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68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comple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E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1.2pt;margin-top:-0.3pt;width:287.1pt;height:4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comple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E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6" w:leader="none"/>
          <w:tab w:val="center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20320</wp:posOffset>
                </wp:positionV>
                <wp:extent cx="1270" cy="3155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.6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139700</wp:posOffset>
                  </wp:positionV>
                  <wp:extent cx="3646805" cy="957580"/>
                  <wp:effectExtent l="5715" t="5080" r="444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680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emails new JD/PS and JEQ, along with a structure chart where one is available, to the Job Evaluation (JE) te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job.evaluation@nottinghamcity.gov.u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1.2pt;margin-top:11pt;width:287.1pt;height:75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emails new JD/PS and JEQ, along with a structure chart where one is available, to the Job Evaluation (JE) te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job.evaluation@nottinghamcity.gov.u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121285</wp:posOffset>
                </wp:positionV>
                <wp:extent cx="1270" cy="3403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.5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70485</wp:posOffset>
                </wp:positionV>
                <wp:extent cx="3348990" cy="913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91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e JE team will evaluate the additional payment and confirm the grade back to the Head Teacher/Manager via a Position Creation/Amendment Form (PA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5.55pt;width:263.65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e JE team will evaluate the additional payment and confirm the grade back to the Head Teacher/Manager via a Position Creation/Amendment Form (PAF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085</wp:posOffset>
                </wp:positionH>
                <wp:positionV relativeFrom="paragraph">
                  <wp:posOffset>8255</wp:posOffset>
                </wp:positionV>
                <wp:extent cx="1270" cy="341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0.65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53670</wp:posOffset>
                </wp:positionV>
                <wp:extent cx="3348990" cy="1148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114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he Head Teacher/Manager will liaise directly with their payroll provider to get the amendments made to the post holder’s pay recor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(this applies whether your payroll is with EMSS or another provi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12.1pt;width:263.65pt;height:9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he Head Teacher/Manager will liaise directly with their payroll provider to get the amendments made to the post holder’s pay record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(this applies whether your payroll is with EMSS or another provid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9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web.nottinghamcity.gov.uk/nccextranet/CHttpHandler.ashx?id=25979&amp;p=0" TargetMode="External"/><Relationship Id="rId3" Type="http://schemas.openxmlformats.org/officeDocument/2006/relationships/hyperlink" Target="http://gossweb.nottinghamcity.gov.uk/nccextranet/CHttpHandler.ashx?id=25979&amp;p=0" TargetMode="External"/><Relationship Id="rId4" Type="http://schemas.openxmlformats.org/officeDocument/2006/relationships/hyperlink" Target="http://gossweb.nottinghamcity.gov.uk/nccextranet/CHttpHandler.ashx?id=29330&amp;p=0" TargetMode="External"/><Relationship Id="rId5" Type="http://schemas.openxmlformats.org/officeDocument/2006/relationships/hyperlink" Target="http://gossweb.nottinghamcity.gov.uk/nccextranet/CHttpHandler.ashx?id=29330&amp;p=0" TargetMode="External"/><Relationship Id="rId6" Type="http://schemas.openxmlformats.org/officeDocument/2006/relationships/hyperlink" Target="mailto:job.evaluation@nottinghamcity.gov.uk" TargetMode="External"/><Relationship Id="rId7" Type="http://schemas.openxmlformats.org/officeDocument/2006/relationships/hyperlink" Target="mailto:job.evaluation@nottinghamcity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8:00Z</dcterms:created>
  <dc:creator>Iola Bunting</dc:creator>
  <dc:description/>
  <cp:keywords/>
  <dc:language>en-US</dc:language>
  <cp:lastModifiedBy>Iola Bunting</cp:lastModifiedBy>
  <cp:lastPrinted>2013-12-05T15:29:00Z</cp:lastPrinted>
  <dcterms:modified xsi:type="dcterms:W3CDTF">2014-02-20T12:23:00Z</dcterms:modified>
  <cp:revision>4</cp:revision>
  <dc:subject/>
  <dc:title/>
</cp:coreProperties>
</file>