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PPENDIX 3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iscretionary Decisions – Retirement For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This form should be completed for all cases where approval is required from the Chief Executive for an employee to gain early access to their pension benefit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This would include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Flexible Retirement (irrespective of the employee’s age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arly/Efficiency Retiremen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t does not include ill health retirement which is a separate proces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tion A should be completed and attached to the head teacher’s business case before it is submitted to Human Resources for processing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Head Teachers are advised that they do not make any promises to employees regarding the decision prior to formal confirmation of approval from Human Resourc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>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tion A: (For completion by the head teacher)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8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657"/>
        <w:gridCol w:w="946"/>
        <w:gridCol w:w="529"/>
        <w:gridCol w:w="516"/>
        <w:gridCol w:w="1619"/>
        <w:gridCol w:w="522"/>
        <w:gridCol w:w="10"/>
        <w:gridCol w:w="2132"/>
      </w:tblGrid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mployee’s Name:</w:t>
            </w:r>
          </w:p>
        </w:tc>
        <w:tc>
          <w:tcPr>
            <w:tcW w:w="6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st Title:</w:t>
            </w:r>
          </w:p>
        </w:tc>
        <w:tc>
          <w:tcPr>
            <w:tcW w:w="6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e of Birth: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ge (at time of retirement)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tinuous service date:</w:t>
            </w:r>
          </w:p>
        </w:tc>
        <w:tc>
          <w:tcPr>
            <w:tcW w:w="5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ngth of pensionable service: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Years: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nths:</w:t>
            </w:r>
          </w:p>
        </w:tc>
      </w:tr>
      <w:tr>
        <w:trPr/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ype of retirement: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0" w:name="__Fieldmark__0_730753531"/>
            <w:bookmarkStart w:id="1" w:name="__Fieldmark__0_730753531"/>
            <w:bookmarkEnd w:id="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Flexible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" w:name="__Fieldmark__1_730753531"/>
            <w:bookmarkStart w:id="3" w:name="__Fieldmark__1_730753531"/>
            <w:bookmarkEnd w:id="3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Early/Efficiency</w:t>
            </w:r>
          </w:p>
        </w:tc>
      </w:tr>
      <w:tr>
        <w:trPr/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posed date for retirement:</w:t>
            </w:r>
          </w:p>
        </w:tc>
        <w:tc>
          <w:tcPr>
            <w:tcW w:w="5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ason for proposed date:</w:t>
            </w:r>
          </w:p>
        </w:tc>
        <w:tc>
          <w:tcPr>
            <w:tcW w:w="5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For flexible retirements only:</w:t>
            </w:r>
          </w:p>
        </w:tc>
      </w:tr>
      <w:tr>
        <w:trPr/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urrent hours/grade: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ours: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rade:</w:t>
            </w:r>
          </w:p>
        </w:tc>
      </w:tr>
      <w:tr>
        <w:trPr/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posed hours/grade: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ours: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rade:</w:t>
            </w:r>
          </w:p>
        </w:tc>
      </w:tr>
      <w:tr>
        <w:trPr/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s a copy of the pension estimate attached?*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4" w:name="__Fieldmark__2_730753531"/>
            <w:bookmarkStart w:id="5" w:name="__Fieldmark__2_730753531"/>
            <w:bookmarkEnd w:id="5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6" w:name="__Fieldmark__3_730753531"/>
            <w:bookmarkStart w:id="7" w:name="__Fieldmark__3_730753531"/>
            <w:bookmarkEnd w:id="7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s the business case attached?*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8" w:name="__Fieldmark__4_730753531"/>
            <w:bookmarkStart w:id="9" w:name="__Fieldmark__4_730753531"/>
            <w:bookmarkEnd w:id="9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0" w:name="__Fieldmark__5_730753531"/>
            <w:bookmarkStart w:id="11" w:name="__Fieldmark__5_730753531"/>
            <w:bookmarkEnd w:id="1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*please note that the form will not be processed within the documents being submitted to Human Resources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ignature of head teacher: </w:t>
        <w:tab/>
        <w:tab/>
        <w:tab/>
        <w:t>___________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int Name: </w:t>
        <w:tab/>
        <w:tab/>
        <w:tab/>
        <w:tab/>
        <w:tab/>
        <w:t>___________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e:</w:t>
        <w:tab/>
        <w:tab/>
        <w:tab/>
        <w:tab/>
        <w:tab/>
        <w:tab/>
        <w:t>___________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gnature on behalf of the Governing Body:</w:t>
        <w:tab/>
        <w:t>___________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int Name: </w:t>
        <w:tab/>
        <w:tab/>
        <w:tab/>
        <w:tab/>
        <w:tab/>
        <w:t>___________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ate: </w:t>
        <w:tab/>
        <w:tab/>
        <w:tab/>
        <w:tab/>
        <w:tab/>
        <w:tab/>
        <w:t>___________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ction B: (For completion by Human Resources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2840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commendation on behalf of the HR Director: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upport recommendation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2" w:name="__Fieldmark__6_730753531"/>
            <w:bookmarkStart w:id="13" w:name="__Fieldmark__6_730753531"/>
            <w:bookmarkEnd w:id="13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4" w:name="__Fieldmark__7_730753531"/>
            <w:bookmarkStart w:id="15" w:name="__Fieldmark__7_730753531"/>
            <w:bookmarkEnd w:id="15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gnature of HR Service Partner:</w:t>
        <w:tab/>
        <w:tab/>
        <w:tab/>
        <w:t>___________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ate: </w:t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16" w:name="__Fieldmark__8_730753531"/>
      <w:bookmarkStart w:id="17" w:name="__Fieldmark__8_730753531"/>
      <w:bookmarkEnd w:id="17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proved</w:t>
      </w:r>
    </w:p>
    <w:p>
      <w:pPr>
        <w:pStyle w:val="Normal"/>
        <w:spacing w:lineRule="auto" w:line="288"/>
        <w:jc w:val="both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18" w:name="__Fieldmark__9_730753531"/>
      <w:bookmarkStart w:id="19" w:name="__Fieldmark__9_730753531"/>
      <w:bookmarkEnd w:id="19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 Approved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gnature of the Chief Executive:</w:t>
        <w:tab/>
        <w:tab/>
        <w:tab/>
        <w:t>___________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ate: </w:t>
        <w:tab/>
        <w:tab/>
        <w:tab/>
        <w:tab/>
        <w:tab/>
        <w:tab/>
        <w:t>___________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44:00Z</dcterms:created>
  <dc:creator>Carolyn Owen</dc:creator>
  <dc:description/>
  <cp:keywords/>
  <dc:language>en-US</dc:language>
  <cp:lastModifiedBy>Christopher Owen</cp:lastModifiedBy>
  <dcterms:modified xsi:type="dcterms:W3CDTF">2016-10-10T11:44:00Z</dcterms:modified>
  <cp:revision>2</cp:revision>
  <dc:subject/>
  <dc:title>APPENDIX 3</dc:title>
</cp:coreProperties>
</file>