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hyperlink r:id="rId5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-95885</wp:posOffset>
                  </wp:positionV>
                  <wp:extent cx="4551045" cy="723265"/>
                  <wp:effectExtent l="19685" t="19685" r="1905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51120" cy="723240"/>
                          </a:xfrm>
                          <a:prstGeom prst="flowChartProcess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How to request a review of a grade outcome following evalu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2f2f2" stroked="t" o:allowincell="f" style="position:absolute;margin-left:45.2pt;margin-top:-7.55pt;width:358.3pt;height:56.9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How to request a review of a grade outcome following evaluation</w:t>
                        </w:r>
                      </w:p>
                    </w:txbxContent>
                  </v:textbox>
                  <v:fill o:detectmouseclick="t" type="solid" color2="#0d0d0d"/>
                  <v:stroke color="black" weight="381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3976370</wp:posOffset>
                  </wp:positionV>
                  <wp:extent cx="4412615" cy="72580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12520" cy="72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Once the additional information/revised documents have been received the Analyst will review the evaluation and will feed back a final grad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1.9pt;margin-top:313.1pt;width:347.4pt;height:57.1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Once the additional information/revised documents have been received the Analyst will review the evaluation and will feed back a final grad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2512060</wp:posOffset>
                  </wp:positionV>
                  <wp:extent cx="4412615" cy="1148080"/>
                  <wp:effectExtent l="5715" t="5080" r="508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12520" cy="114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A Job Analyst will contact the Head Teacher/Manager to provide advice.  They may ask the Head Teacher/Manager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Revise the JD/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rovide additional information in specific a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iscuss further with the Analyst over the ph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1.9pt;margin-top:197.8pt;width:347.4pt;height:90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A Job Analyst will contact the Head Teacher/Manager to provide advice.  They may ask the Head Teacher/Manager 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Revise the JD/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rovide additional information in specific are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iscuss further with the Analyst over the ph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1105535</wp:posOffset>
                  </wp:positionV>
                  <wp:extent cx="4412615" cy="10839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12520" cy="108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The Head Teacher/Manager should email the JE team 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job.evaluation@nottinghamcity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requesting a review of the grade outcome, specifying the details of the post which has been evaluated and the date it was submitted for evalu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1.9pt;margin-top:87.05pt;width:347.4pt;height:85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The Head Teacher/Manager should email the JE team 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job.evaluation@nottinghamcity.gov.u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requesting a review of the grade outcome, specifying the details of the post which has been evaluated and the date it was submitted for evalu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5273675</wp:posOffset>
                  </wp:positionV>
                  <wp:extent cx="5347970" cy="113792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47800" cy="11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Please note – the JE process allows Head Teachers/Managers to query a grade outcome and request that the evaluation is revisited, but the JE team will only revisit an evaluation onc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If Head Teachers/Managers/post holders remain unhappy with the grade then they should follow th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Grading Grievance 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9pt;margin-top:415.25pt;width:421.05pt;height:89.5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Please note – the JE process allows Head Teachers/Managers to query a grade outcome and request that the evaluation is revisited, but the JE team will only revisit an evaluation once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If Head Teachers/Managers/post holders remain unhappy with the grade then they should follow the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Grading Grievance proc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2189480</wp:posOffset>
                  </wp:positionV>
                  <wp:extent cx="1270" cy="323215"/>
                  <wp:effectExtent l="37465" t="635" r="3810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225.1pt;margin-top:172.4pt;width:0.1pt;height:25.4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3660140</wp:posOffset>
                  </wp:positionV>
                  <wp:extent cx="1270" cy="316865"/>
                  <wp:effectExtent l="37465" t="635" r="3810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5.1pt;margin-top:288.2pt;width:0.1pt;height:24.9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evaluation@nottinghamcity.gov.uk" TargetMode="External"/><Relationship Id="rId3" Type="http://schemas.openxmlformats.org/officeDocument/2006/relationships/hyperlink" Target="mailto:job.evaluation@nottinghamcity.gov.uk" TargetMode="External"/><Relationship Id="rId4" Type="http://schemas.openxmlformats.org/officeDocument/2006/relationships/hyperlink" Target="http://gossweb.nottinghamcity.gov.uk/nccextranet/index.aspx?articleid=10938" TargetMode="External"/><Relationship Id="rId5" Type="http://schemas.openxmlformats.org/officeDocument/2006/relationships/hyperlink" Target="http://gossweb.nottinghamcity.gov.uk/nccextranet/index.aspx?articleid=109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2:00Z</dcterms:created>
  <dc:creator>Iola Bunting</dc:creator>
  <dc:description/>
  <cp:keywords/>
  <dc:language>en-US</dc:language>
  <cp:lastModifiedBy>Iola Bunting</cp:lastModifiedBy>
  <cp:lastPrinted>2013-12-05T15:37:00Z</cp:lastPrinted>
  <dcterms:modified xsi:type="dcterms:W3CDTF">2014-02-27T16:26:00Z</dcterms:modified>
  <cp:revision>5</cp:revision>
  <dc:subject/>
  <dc:title/>
</cp:coreProperties>
</file>