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Guidance for managing Absence Without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posed steps to follow in an AWOL situation, in line with advice from ‘Xpert HR’, ar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ay 1 of AWOL: Manager to try and make contact by phone – keep records of when/outcome.  Try all known numbers for the person and keep a note of the content of any messages left.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ay 2: Manager to try contacting emergency contacts in case something has happened to the employee.  Keep notes of when/outcome/any message left.  If the manager is comfortable doing so, a visit to the employee’s home could be considered.  If this happens, again this should be logged.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Day 3: (Assuming there is no result from the above steps) Manager to write to the employee, highlighting the dates they have been AWOL and the measures the manager has taken to make contact.  Give a deadline (no longer than 5 working days) by which the employee must make contact, after which if no contact is made, pay will be stopped.  Advise that AWOL is a disciplinary offence considered to be gross misconduct, and that if no contact is made disciplinary action will be instigated, which could result in summary dismissal.  At this stage, the manager should write the report that will feed into the disciplinary hearing (see below for report guidan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Day 8 (max): If still no contact, stop pay.  Write to the employee again, enclosing the management report and offering the employee the opportunity to contribute a statement to the report either in person or in writing.  Give a deadline (again, no longer than 5WD) for them to make contact in order to do this, but also give a hearing date (which should obviously fall beyond the contact deadline) and state that if no contact is made, the hearing will go ahead on the basis of the information available in the management report.  Advise that if they do not attend the hearing or make contact to reschedule, it will take place in their absence.  Advise again on the potential outcome of the hearing.  Inform them that their pay has been stopped.</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f there is no further contact then proceed with the hearing in their absence.  (No need to reschedule if they don’t turn up as this would be an unnecessary delay in a case where it is clear the employee isn’t engaging – Employee Relations Team are happy with this approac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At the hearing, assuming the employee doesn’t attend, the deciding officer &amp; HR rep should still ensure that proper consideration is given to the management report and notes are kept of the decision making process and rationale, in case this is called for at a later date (e.g. appeal or tribunal).  In the outcome letter, the employee should be offered a right of appeal against the decision as nor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ease note this modified process will only apply to cases where someone continues to be AWOL and we are looking to terminate their contract on that basis.  In cases where someone has had a period of AWOL but then returned to work, if it is decided to pursue disciplinary action, this would have to be in the normal w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Report Guidance</w:t>
      </w:r>
    </w:p>
    <w:p>
      <w:pPr>
        <w:pStyle w:val="Normal"/>
        <w:jc w:val="both"/>
        <w:rPr>
          <w:rFonts w:ascii="Arial" w:hAnsi="Arial" w:cs="Arial"/>
          <w:sz w:val="20"/>
          <w:szCs w:val="20"/>
        </w:rPr>
      </w:pPr>
      <w:r>
        <w:rPr>
          <w:rFonts w:cs="Arial" w:ascii="Arial" w:hAnsi="Arial"/>
          <w:sz w:val="20"/>
          <w:szCs w:val="20"/>
        </w:rPr>
        <w:t xml:space="preserve">We will use a similar report to those that we use in sickness capability cases, rather than the usual full disciplinary report template, as there will be limited information to feed into the decision other than a chronology of the absence and attempts that have been made to make cont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deally we would also seek input from the AWOL person, and would want to give them the opportunity to state their case (although the likelihood would be that if they are AWOL they won’t engage with this).  This should be covered in the correspondence to them when they are invited to the disciplinary hearing, to give them the opportunity to submit their statement before the hearing takes pla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Please Note: </w:t>
      </w:r>
      <w:r>
        <w:rPr>
          <w:rFonts w:cs="Arial" w:ascii="Arial" w:hAnsi="Arial"/>
          <w:b/>
          <w:sz w:val="20"/>
          <w:szCs w:val="20"/>
        </w:rPr>
        <w:t xml:space="preserve">This guidance is a ‘rule of thumb’ guide for Caseworkers and should not be circulated outside the team in this format as it is not formally agreed ‘policy’. </w:t>
      </w:r>
    </w:p>
    <w:p>
      <w:pPr>
        <w:pStyle w:val="Normal"/>
        <w:jc w:val="both"/>
        <w:rPr>
          <w:rFonts w:ascii="Arial" w:hAnsi="Arial" w:cs="Arial"/>
          <w:b/>
          <w:b/>
          <w:sz w:val="20"/>
          <w:szCs w:val="20"/>
          <w:u w:val="single"/>
        </w:rPr>
      </w:pPr>
      <w:r>
        <w:rPr>
          <w:rFonts w:cs="Arial" w:ascii="Arial" w:hAnsi="Arial"/>
          <w:b/>
          <w:sz w:val="20"/>
          <w:szCs w:val="20"/>
          <w:u w:val="single"/>
        </w:rPr>
      </w:r>
    </w:p>
    <w:sectPr>
      <w:type w:val="nextPage"/>
      <w:pgSz w:w="11906" w:h="16838"/>
      <w:pgMar w:left="1260" w:right="1286"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33:00Z</dcterms:created>
  <dc:creator>gakeen</dc:creator>
  <dc:description/>
  <cp:keywords/>
  <dc:language>en-US</dc:language>
  <cp:lastModifiedBy>gakeen</cp:lastModifiedBy>
  <dcterms:modified xsi:type="dcterms:W3CDTF">2012-07-05T15:44:00Z</dcterms:modified>
  <cp:revision>2</cp:revision>
  <dc:subject/>
  <dc:title>Initial thoughts are that we will use a similar report to those that we use in sickness capability cases, rather than the usual full disciplinary report template, as there will be limited information to feed into the decision other than a chronology of t</dc:title>
</cp:coreProperties>
</file>