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4140</wp:posOffset>
                </wp:positionV>
                <wp:extent cx="5454650" cy="609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60948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What to do if you have updated an existing job de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9.9pt;margin-top:8.2pt;width:42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What to do if you have updated an existing job description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108585</wp:posOffset>
                  </wp:positionV>
                  <wp:extent cx="3785235" cy="790575"/>
                  <wp:effectExtent l="5715" t="5715" r="444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8540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makes amendments to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Verdana" w:hAnsi="Verdana" w:cs="Times New Roman"/>
                                  <w:color w:val="auto"/>
                                  <w:lang w:val="en-GB" w:bidi="ar-SA"/>
                                </w:rPr>
                                <w:t>job description (JD) and person specification (P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Verdana" w:hAnsi="Verdana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tracking changes where poss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5.35pt;margin-top:8.55pt;width:298pt;height:62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makes amendments to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ascii="Verdana" w:hAnsi="Verdana" w:cs="Times New Roman"/>
                            <w:color w:val="auto"/>
                            <w:lang w:val="en-GB" w:bidi="ar-SA"/>
                          </w:rPr>
                          <w:t>job description (JD) and person specification (P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Verdana" w:hAnsi="Verdana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tracking changes where poss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118110</wp:posOffset>
                </wp:positionV>
                <wp:extent cx="1270" cy="4648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9.3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3810</wp:posOffset>
                  </wp:positionV>
                  <wp:extent cx="3604260" cy="75501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04320" cy="75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emails updated JD/PS to the Job Evaluation (JE) team 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ob.evaluation@nottinghamcity.gov.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2.9pt;margin-top:-0.3pt;width:283.75pt;height:59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emails updated JD/PS to the Job Evaluation (JE) team 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ob.evaluation@nottinghamcity.gov.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6" w:leader="none"/>
          <w:tab w:val="center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628650</wp:posOffset>
                </wp:positionV>
                <wp:extent cx="3604260" cy="706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0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e JE team will review the updated JD/PS to determine if the grade has been affected by the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49.5pt;width:283.75pt;height:5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e JE team will review the updated JD/PS to determine if the grade has been affected by the chang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165735</wp:posOffset>
                </wp:positionV>
                <wp:extent cx="1270" cy="4635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3.0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830</wp:posOffset>
                </wp:positionH>
                <wp:positionV relativeFrom="paragraph">
                  <wp:posOffset>1791970</wp:posOffset>
                </wp:positionV>
                <wp:extent cx="3604260" cy="1137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11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e JE team will feed back to the Head Teacher/ Manager eit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o further action required,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e updated JD requires a regrade – follow the regrade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41.1pt;width:283.75pt;height:8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e JE team will feed back to the Head Teacher/ Manager eith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o further action required, 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e updated JD requires a regrade – follow the regrade proces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334770</wp:posOffset>
                </wp:positionV>
                <wp:extent cx="1270" cy="457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05.1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web.nottinghamcity.gov.uk/nccextranet/CHttpHandler.ashx?id=25979&amp;p=0" TargetMode="External"/><Relationship Id="rId3" Type="http://schemas.openxmlformats.org/officeDocument/2006/relationships/hyperlink" Target="http://gossweb.nottinghamcity.gov.uk/nccextranet/CHttpHandler.ashx?id=25979&amp;p=0" TargetMode="External"/><Relationship Id="rId4" Type="http://schemas.openxmlformats.org/officeDocument/2006/relationships/hyperlink" Target="mailto:job.evaluation@nottinghamcity.gov.uk" TargetMode="External"/><Relationship Id="rId5" Type="http://schemas.openxmlformats.org/officeDocument/2006/relationships/hyperlink" Target="mailto:job.evaluation@nottinghamcity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0:00Z</dcterms:created>
  <dc:creator>Iola Bunting</dc:creator>
  <dc:description/>
  <cp:keywords/>
  <dc:language>en-US</dc:language>
  <cp:lastModifiedBy>Iola Bunting</cp:lastModifiedBy>
  <dcterms:modified xsi:type="dcterms:W3CDTF">2014-02-20T11:46:00Z</dcterms:modified>
  <cp:revision>4</cp:revision>
  <dc:subject/>
  <dc:title/>
</cp:coreProperties>
</file>